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Cs/>
        </w:rPr>
      </w:pPr>
      <w:r>
        <w:rPr>
          <w:b/>
          <w:bCs/>
          <w:iCs/>
        </w:rPr>
        <w:t xml:space="preserve">Автор: </w:t>
      </w:r>
      <w:r>
        <w:rPr>
          <w:b/>
          <w:lang w:val="en-GB"/>
        </w:rPr>
        <w:t>Half-blood prince</w:t>
      </w:r>
    </w:p>
    <w:p>
      <w:pPr>
        <w:pStyle w:val="Normal"/>
        <w:spacing w:before="0" w:after="0"/>
        <w:contextualSpacing/>
        <w:jc w:val="center"/>
        <w:rPr>
          <w:b/>
          <w:b/>
          <w:bCs/>
          <w:iCs/>
        </w:rPr>
      </w:pPr>
      <w:r>
        <w:rPr>
          <w:b/>
          <w:bCs/>
          <w:iCs/>
        </w:rPr>
        <w:t>Этап № 1: «Между преданностью и предательством»</w:t>
      </w:r>
    </w:p>
    <w:p>
      <w:pPr>
        <w:pStyle w:val="Normal"/>
        <w:jc w:val="center"/>
        <w:rPr>
          <w:b/>
          <w:b/>
        </w:rPr>
      </w:pPr>
      <w:r>
        <w:rPr>
          <w:b/>
        </w:rPr>
        <w:t>Чужие миры.</w:t>
      </w:r>
    </w:p>
    <w:p>
      <w:pPr>
        <w:pStyle w:val="Normal"/>
        <w:jc w:val="center"/>
        <w:rPr>
          <w:b/>
          <w:b/>
        </w:rPr>
      </w:pPr>
      <w:r>
        <w:rPr>
          <w:b/>
        </w:rPr>
      </w:r>
    </w:p>
    <w:p>
      <w:pPr>
        <w:pStyle w:val="Normal"/>
        <w:jc w:val="both"/>
        <w:rPr/>
      </w:pPr>
      <w:r>
        <w:rPr/>
        <w:tab/>
        <w:t>Он снова проснулся среди ночи весь в холодном поту. Его колотила крупная дрожь, но не от холода, а от страха. Этот ужасный сон… Опять.</w:t>
      </w:r>
    </w:p>
    <w:p>
      <w:pPr>
        <w:pStyle w:val="Normal"/>
        <w:jc w:val="both"/>
        <w:rPr/>
      </w:pPr>
      <w:r>
        <w:rPr/>
        <w:tab/>
        <w:t>С некоторых пор он стал бояться засыпать. Неприятно и страшно видеть во сне собственную смерть. К тому же, смерть такую реальную и близкую.</w:t>
      </w:r>
    </w:p>
    <w:p>
      <w:pPr>
        <w:pStyle w:val="Normal"/>
        <w:jc w:val="both"/>
        <w:rPr/>
      </w:pPr>
      <w:r>
        <w:rPr/>
        <w:tab/>
        <w:t xml:space="preserve">Аристарх несколько раз глубоко вздохнул, пытаясь успокоиться. Откинул тонкое одеяло, встал с постели и, накинув плащ, вышел из комнаты. Коридор тянулся страшной, узкой, длинной змеей. Двери, двери, двери… А вот лестница, ведущая на первый этаж. </w:t>
      </w:r>
    </w:p>
    <w:p>
      <w:pPr>
        <w:pStyle w:val="Normal"/>
        <w:jc w:val="both"/>
        <w:rPr/>
      </w:pPr>
      <w:r>
        <w:rPr/>
        <w:tab/>
        <w:t xml:space="preserve">Аристарх, стараясь ступать как можно тише, быстро прошел мимо бара. Из приоткрытой двери донеслись отвратительные, булькающие звуки, которые жители этого мира называли смехом. Пугач поежился, распахнул другую дверь и выскочил на улицу. </w:t>
      </w:r>
    </w:p>
    <w:p>
      <w:pPr>
        <w:pStyle w:val="Normal"/>
        <w:jc w:val="both"/>
        <w:rPr/>
      </w:pPr>
      <w:r>
        <w:rPr/>
        <w:tab/>
        <w:t xml:space="preserve">Легкий ветерок нес свежий запах соли; неподалеку было море, которое бороздили странные корабли. Пугач шумно втянул носом воздух и закрыл глаза. </w:t>
      </w:r>
    </w:p>
    <w:p>
      <w:pPr>
        <w:pStyle w:val="Normal"/>
        <w:jc w:val="both"/>
        <w:rPr/>
      </w:pPr>
      <w:r>
        <w:rPr/>
        <w:tab/>
        <w:t xml:space="preserve">Перед внутренним взором Аристарха раскинулось гигантское полотно: река, несущая свои нежно-голубые волны под красивейшим мостом, большие, величественные дома, серовато-зеленое небо и три ярких луны, застывших неровным треугольником над мостом и крышами. Вперед, вперед! Туда, где прекрасный мост и большие, светлые дома! На Мангладар! </w:t>
      </w:r>
    </w:p>
    <w:p>
      <w:pPr>
        <w:pStyle w:val="Normal"/>
        <w:jc w:val="both"/>
        <w:rPr/>
      </w:pPr>
      <w:r>
        <w:rPr/>
        <w:tab/>
        <w:t xml:space="preserve">Аристарх Пугач подумал: «Как только все проснутся, мы отправимся в путь». Открыл глаза. Темное, чернильное небо, холодные, синие звезды, кособокие домики с множеством дверей, но без единого окна. Аристарху не нравилось здесь. В этом мире было страшно и неуютно. </w:t>
      </w:r>
    </w:p>
    <w:p>
      <w:pPr>
        <w:pStyle w:val="Normal"/>
        <w:jc w:val="both"/>
        <w:rPr/>
      </w:pPr>
      <w:r>
        <w:rPr/>
        <w:tab/>
        <w:t xml:space="preserve">Внезапно что-то острое коснулось ноги Пугача. Едва удержавшись от крика, Странник посмотрел вниз. Из серой, безжизненной земли, прямо у ноги Аристарха, быстро рос ядовито-зеленый трехлепестковый цветок. Странник отошел от цветка подальше. Такие цветы появлялись всюду, даже в помещениях, впивались в плоть жертвы крохотными зубками, отсасывали немного крови и тут же умирали. Вреда от этих растений почти никакого, но их укусы весьма болезненны и долго заживают. </w:t>
      </w:r>
    </w:p>
    <w:p>
      <w:pPr>
        <w:pStyle w:val="Normal"/>
        <w:jc w:val="both"/>
        <w:rPr/>
      </w:pPr>
      <w:r>
        <w:rPr/>
        <w:tab/>
        <w:t xml:space="preserve">Странник посмотрел в небо. Крупные, синие гроздья звезд, похожие на кисти винограда, но ни Луны, ни Солнца. В этом мире всегда была ночь. Холодная, страшная, темная ночь. Зря он привел сюда Кафедру. </w:t>
      </w:r>
    </w:p>
    <w:p>
      <w:pPr>
        <w:pStyle w:val="Normal"/>
        <w:jc w:val="both"/>
        <w:rPr/>
      </w:pPr>
      <w:r>
        <w:rPr/>
        <w:tab/>
        <w:t xml:space="preserve">Аристарх сунул руки в карманы плаща и, задумчиво прикрыв глаза, стал спускаться к морю. Вода в этом море была нежно-лиловой, прохладной. Здесь никогда не бывало бурь и штормов. Зеркальная гладь лиловой воды едва шевелилась, подвластная легкому бризу. Странник спустился по крутой насыпи к самой кромке воды и уселся на большом сером валуне. Прислушался к шепоту волн, вздохнул и посмотрел в прозрачную воду. В воде отражался парнишка – худой, нескладный, некрасивый. Аристарх еще раз вздохнул. Как бы он хотел быть таким мужественным, как Матвей! Или хотя бы таким изысканно-красивым, как Андрей. </w:t>
      </w:r>
    </w:p>
    <w:p>
      <w:pPr>
        <w:pStyle w:val="Normal"/>
        <w:jc w:val="both"/>
        <w:rPr/>
      </w:pPr>
      <w:r>
        <w:rPr/>
        <w:tab/>
        <w:t xml:space="preserve">- Не можешь заснуть? </w:t>
      </w:r>
    </w:p>
    <w:p>
      <w:pPr>
        <w:pStyle w:val="Normal"/>
        <w:jc w:val="both"/>
        <w:rPr/>
      </w:pPr>
      <w:r>
        <w:rPr/>
        <w:tab/>
        <w:t xml:space="preserve">Аристарх  вздрогнул и обернулся. Сзади стоял Андрей Близнец, в одной руке он покручивал длинный коричневый шнурок, а другую опустил в карман элегантного пальто. Он не смотрел на Аристарха, его глаза искали что-то в море. </w:t>
      </w:r>
    </w:p>
    <w:p>
      <w:pPr>
        <w:pStyle w:val="Normal"/>
        <w:jc w:val="both"/>
        <w:rPr/>
      </w:pPr>
      <w:r>
        <w:rPr/>
        <w:tab/>
        <w:t>- Я… Мне приснился кошмар, - тихо сказал Аристарх, вновь поворачиваясь к морю. – Я не хочу больше оставаться здесь. Давай вернемся домой.</w:t>
      </w:r>
    </w:p>
    <w:p>
      <w:pPr>
        <w:pStyle w:val="Normal"/>
        <w:jc w:val="both"/>
        <w:rPr/>
      </w:pPr>
      <w:r>
        <w:rPr/>
        <w:tab/>
        <w:t>- Домой? – Андрей слегка приподнял правую бровь и посмотрел, наконец, на Пугача.</w:t>
      </w:r>
    </w:p>
    <w:p>
      <w:pPr>
        <w:pStyle w:val="Normal"/>
        <w:jc w:val="both"/>
        <w:rPr/>
      </w:pPr>
      <w:r>
        <w:rPr/>
        <w:tab/>
        <w:t>- Я хотел сказать на Мангладар, - быстро поправился Пугач.</w:t>
      </w:r>
    </w:p>
    <w:p>
      <w:pPr>
        <w:pStyle w:val="Normal"/>
        <w:jc w:val="both"/>
        <w:rPr/>
      </w:pPr>
      <w:r>
        <w:rPr/>
        <w:tab/>
        <w:t xml:space="preserve">Дом… Это короткое слово резкой болью отозвалось в сердце Аристарха. Их дом Земля. И еще ни один мир Великой Пустоши не смог ее заменить. Ее, Землю. Аристарх закрыл глаза. Рядом стоял Андрей, рядом шумело море, рядом был чужой, враждебный мир. А перед глазами Аристарха проплывали мосты родной Москвы, соборы, Кремль, парки… Все одинаково родное и одинаково недостижимое… В отличие от миров Пустоши. </w:t>
      </w:r>
    </w:p>
    <w:p>
      <w:pPr>
        <w:pStyle w:val="Normal"/>
        <w:jc w:val="both"/>
        <w:rPr/>
      </w:pPr>
      <w:r>
        <w:rPr/>
        <w:tab/>
        <w:t>- Почему бы нам не побывать на Земле? – совсем тихо спросил Пугач.</w:t>
      </w:r>
    </w:p>
    <w:p>
      <w:pPr>
        <w:pStyle w:val="Normal"/>
        <w:jc w:val="both"/>
        <w:rPr/>
      </w:pPr>
      <w:r>
        <w:rPr/>
        <w:tab/>
        <w:t xml:space="preserve">Андрей вздохнул и уселся на валун рядом с Аристархом. </w:t>
      </w:r>
    </w:p>
    <w:p>
      <w:pPr>
        <w:pStyle w:val="Normal"/>
        <w:jc w:val="both"/>
        <w:rPr/>
      </w:pPr>
      <w:r>
        <w:rPr/>
        <w:tab/>
        <w:t>- Я бы с удовольствием, Аристарх. Но ты же знаешь, какая это опасность. Может быть, только не сейчас, позже. А на Мангладар мы вернемся сразу, как только все проснутся. Мне здесь тоже не нравится, да и остальным…</w:t>
      </w:r>
    </w:p>
    <w:p>
      <w:pPr>
        <w:pStyle w:val="Normal"/>
        <w:jc w:val="both"/>
        <w:rPr/>
      </w:pPr>
      <w:r>
        <w:rPr/>
        <w:tab/>
        <w:t>Близнец замолчал. Аристарх смотрел в воду.</w:t>
      </w:r>
    </w:p>
    <w:p>
      <w:pPr>
        <w:pStyle w:val="Normal"/>
        <w:jc w:val="both"/>
        <w:rPr/>
      </w:pPr>
      <w:r>
        <w:rPr/>
        <w:tab/>
        <w:t xml:space="preserve">- Давай вернемся, - вдруг тихо сказал Пугач. – Давай разбудим всех и немедленно отправимся на базу. </w:t>
      </w:r>
    </w:p>
    <w:p>
      <w:pPr>
        <w:pStyle w:val="Normal"/>
        <w:jc w:val="both"/>
        <w:rPr/>
      </w:pPr>
      <w:r>
        <w:rPr/>
        <w:tab/>
        <w:t xml:space="preserve">Андрей посмотрел на парнишку. Аристарх выглядел усталым и будто озабоченным чем-то. </w:t>
      </w:r>
    </w:p>
    <w:p>
      <w:pPr>
        <w:pStyle w:val="Normal"/>
        <w:jc w:val="both"/>
        <w:rPr/>
      </w:pPr>
      <w:r>
        <w:rPr/>
        <w:tab/>
        <w:t>- Что-то случилось? – спросил Близнец.</w:t>
      </w:r>
    </w:p>
    <w:p>
      <w:pPr>
        <w:pStyle w:val="Normal"/>
        <w:jc w:val="both"/>
        <w:rPr/>
      </w:pPr>
      <w:r>
        <w:rPr/>
        <w:tab/>
        <w:t>Аристарх неловко дернулся.</w:t>
      </w:r>
    </w:p>
    <w:p>
      <w:pPr>
        <w:pStyle w:val="Normal"/>
        <w:jc w:val="both"/>
        <w:rPr/>
      </w:pPr>
      <w:r>
        <w:rPr/>
        <w:tab/>
        <w:t>- Мне просто приснился плохой сон, - прошептал он и встал. – Пойдем.</w:t>
      </w:r>
    </w:p>
    <w:p>
      <w:pPr>
        <w:pStyle w:val="Normal"/>
        <w:jc w:val="both"/>
        <w:rPr/>
      </w:pPr>
      <w:r>
        <w:rPr/>
        <w:tab/>
        <w:t xml:space="preserve">Андрей несколько мгновений смотрел на навигатора Кафедры, на человека, без которого Странники будут обречены вечно скитаться по тем нескольким планетам, где они уже бывали не раз. </w:t>
      </w:r>
    </w:p>
    <w:p>
      <w:pPr>
        <w:pStyle w:val="Normal"/>
        <w:jc w:val="both"/>
        <w:rPr/>
      </w:pPr>
      <w:r>
        <w:rPr/>
        <w:tab/>
        <w:t xml:space="preserve">- Смысл в движении вперед, - тихо сказал Андрей и медленно поднялся. – Я знаю, что тебя мучает невозможность вернуться домой, на Землю. Мы вернемся, обязательно вернемся, только не сейчас. Мы все скучаем по дому. Потерпи еще немного. </w:t>
      </w:r>
    </w:p>
    <w:p>
      <w:pPr>
        <w:pStyle w:val="Normal"/>
        <w:jc w:val="both"/>
        <w:rPr/>
      </w:pPr>
      <w:r>
        <w:rPr/>
        <w:tab/>
        <w:t xml:space="preserve">Аристарх молча кивнул и стал подниматься по насыпи. Андрей Близнец немного замешкался, стоя у камня. Последние несколько дней Аристарх был непохож на самого себя, ходил такой задумчивый, грустный, все чаще вспоминал Землю, говорил о ней. Все Странники тосковали по родной планете, но Матвей доходчиво объяснил, что пока рано возвращаться, еще слишком опасно. Только вот Аристарху от этого легче не стало. Андрей видел, что парнишку гнетет тоска по дому. </w:t>
      </w:r>
    </w:p>
    <w:p>
      <w:pPr>
        <w:pStyle w:val="Normal"/>
        <w:jc w:val="both"/>
        <w:rPr/>
      </w:pPr>
      <w:r>
        <w:rPr/>
        <w:tab/>
        <w:t xml:space="preserve">Вздохнув, Близнец поднялся по насыпи вслед за Аристархом. Задавил каблуком вырвавшийся из земли ядовито-зеленый цветок и направился к гостинице, где остановились Странники. Аристарх уже распахнул дверь и вошел в холл. Хотя назвать это холлом было нельзя, так, прихожая. И никакого швейцара или администратора. Все-таки, в странное место они попали на этот раз. </w:t>
      </w:r>
    </w:p>
    <w:p>
      <w:pPr>
        <w:pStyle w:val="Normal"/>
        <w:jc w:val="both"/>
        <w:rPr/>
      </w:pPr>
      <w:r>
        <w:rPr/>
        <w:tab/>
        <w:t xml:space="preserve"> </w:t>
      </w:r>
    </w:p>
    <w:p>
      <w:pPr>
        <w:pStyle w:val="Normal"/>
        <w:jc w:val="both"/>
        <w:rPr>
          <w:i/>
          <w:i/>
        </w:rPr>
      </w:pPr>
      <w:r>
        <w:rPr/>
        <w:tab/>
      </w:r>
      <w:r>
        <w:rPr>
          <w:i/>
        </w:rPr>
        <w:t xml:space="preserve">Прошло два дня. Мангладар.  </w:t>
      </w:r>
    </w:p>
    <w:p>
      <w:pPr>
        <w:pStyle w:val="Normal"/>
        <w:jc w:val="both"/>
        <w:rPr/>
      </w:pPr>
      <w:r>
        <w:rPr/>
        <w:tab/>
        <w:t xml:space="preserve">Аристарх сидел у окна и задумчиво смотрел на реку. В комнате он был один. Внезапно скрипнула дверь. Навигатор Кафедры повернулся и увидел Матвея. </w:t>
      </w:r>
    </w:p>
    <w:p>
      <w:pPr>
        <w:pStyle w:val="Normal"/>
        <w:jc w:val="both"/>
        <w:rPr/>
      </w:pPr>
      <w:r>
        <w:rPr/>
        <w:tab/>
        <w:t xml:space="preserve">- Скучаешь или грустишь? – спросил Матвей и сел в кресло, стоящее напротив окна. </w:t>
      </w:r>
    </w:p>
    <w:p>
      <w:pPr>
        <w:pStyle w:val="Normal"/>
        <w:jc w:val="both"/>
        <w:rPr/>
      </w:pPr>
      <w:r>
        <w:rPr/>
        <w:tab/>
        <w:t>Аристарх вздохнул и тихо сказал:</w:t>
      </w:r>
    </w:p>
    <w:p>
      <w:pPr>
        <w:pStyle w:val="Normal"/>
        <w:jc w:val="both"/>
        <w:rPr/>
      </w:pPr>
      <w:r>
        <w:rPr/>
        <w:tab/>
        <w:t>- Скучаю. По Земле. Неужели тебе не хочется вернуться назад, хоть на несколько дней? Хоть на несколько часов? Снова увидеть Солнце и Луну, - одну Луну, - почувствовать капли дождя и порывы ветра, увидеть, что стало с домом?! С твоим домом! С нашим домом!</w:t>
      </w:r>
    </w:p>
    <w:p>
      <w:pPr>
        <w:pStyle w:val="Normal"/>
        <w:jc w:val="both"/>
        <w:rPr/>
      </w:pPr>
      <w:r>
        <w:rPr/>
        <w:tab/>
        <w:t xml:space="preserve">Аристарх вскочил и, в бессильной ярости сжимая кулаки, пнул стул ногой. Геомант молча и абсолютно спокойно смотрел на разбушевавшегося навигатора. </w:t>
      </w:r>
    </w:p>
    <w:p>
      <w:pPr>
        <w:pStyle w:val="Normal"/>
        <w:jc w:val="both"/>
        <w:rPr/>
      </w:pPr>
      <w:r>
        <w:rPr/>
        <w:tab/>
        <w:t>- Не кричи, я хорошо слышу.</w:t>
      </w:r>
    </w:p>
    <w:p>
      <w:pPr>
        <w:pStyle w:val="Normal"/>
        <w:jc w:val="both"/>
        <w:rPr/>
      </w:pPr>
      <w:r>
        <w:rPr/>
        <w:tab/>
        <w:t xml:space="preserve">Аристарх медленно опустился обратно на стул. Плечи его поникли, спина сгорбилась, длинная челка закрыла глаза, в которых (Матвей был уверен в этом) стояли слезы. </w:t>
      </w:r>
    </w:p>
    <w:p>
      <w:pPr>
        <w:pStyle w:val="Normal"/>
        <w:jc w:val="both"/>
        <w:rPr/>
      </w:pPr>
      <w:r>
        <w:rPr/>
        <w:tab/>
        <w:t xml:space="preserve">- Мы собираемся разойтись по разным мирам, погулять немного. Ты хочешь куда-нибудь? Может быть, к барнагейцам, тебе ведь понравилось у них. </w:t>
      </w:r>
    </w:p>
    <w:p>
      <w:pPr>
        <w:pStyle w:val="Normal"/>
        <w:jc w:val="both"/>
        <w:rPr/>
      </w:pPr>
      <w:r>
        <w:rPr/>
        <w:tab/>
        <w:t xml:space="preserve">Аристарх молча покачал головой. </w:t>
      </w:r>
    </w:p>
    <w:p>
      <w:pPr>
        <w:pStyle w:val="Normal"/>
        <w:jc w:val="both"/>
        <w:rPr/>
      </w:pPr>
      <w:r>
        <w:rPr/>
        <w:tab/>
        <w:t>- Несколько дней назад ты сказал Андрею, что тебе приснился кошмар, - вдруг резко сменил тему Матвей и внимательно посмотрел на навигатора. – Что тебе приснилось?</w:t>
      </w:r>
    </w:p>
    <w:p>
      <w:pPr>
        <w:pStyle w:val="Normal"/>
        <w:jc w:val="both"/>
        <w:rPr/>
      </w:pPr>
      <w:r>
        <w:rPr/>
        <w:tab/>
        <w:t xml:space="preserve">- Приснилось? – навигатор удивленно поднял глаза на Матвея. – Мне несколько раз снилась моя собственная смерть. </w:t>
      </w:r>
    </w:p>
    <w:p>
      <w:pPr>
        <w:pStyle w:val="Normal"/>
        <w:jc w:val="both"/>
        <w:rPr/>
      </w:pPr>
      <w:r>
        <w:rPr/>
        <w:tab/>
        <w:t xml:space="preserve">- Расскажи подробнее, - мягко попросил геомант. </w:t>
      </w:r>
    </w:p>
    <w:p>
      <w:pPr>
        <w:pStyle w:val="Normal"/>
        <w:jc w:val="both"/>
        <w:rPr/>
      </w:pPr>
      <w:r>
        <w:rPr/>
        <w:tab/>
        <w:t xml:space="preserve">- Мне снилось, что я вновь на Земле. Я прихожу в переулок и начинаю что-то писать на кирпичной стене. И внезапно на меня нападают людки. Одна из них пускает в меня эльфийскую стрелу. А потом я просыпаюсь. </w:t>
      </w:r>
    </w:p>
    <w:p>
      <w:pPr>
        <w:pStyle w:val="Normal"/>
        <w:jc w:val="both"/>
        <w:rPr/>
      </w:pPr>
      <w:r>
        <w:rPr/>
        <w:tab/>
        <w:t xml:space="preserve">Матвей рассеянно смотрел куда-то мимо Аристарха, на стену. </w:t>
      </w:r>
    </w:p>
    <w:p>
      <w:pPr>
        <w:pStyle w:val="Normal"/>
        <w:jc w:val="both"/>
        <w:rPr/>
      </w:pPr>
      <w:r>
        <w:rPr/>
        <w:tab/>
        <w:t>Навигатор, немного помявшись, пробормотал:</w:t>
      </w:r>
    </w:p>
    <w:p>
      <w:pPr>
        <w:pStyle w:val="Normal"/>
        <w:jc w:val="both"/>
        <w:rPr/>
      </w:pPr>
      <w:r>
        <w:rPr/>
        <w:tab/>
        <w:t>- Матвей, что это значит?</w:t>
      </w:r>
    </w:p>
    <w:p>
      <w:pPr>
        <w:pStyle w:val="Normal"/>
        <w:jc w:val="both"/>
        <w:rPr/>
      </w:pPr>
      <w:r>
        <w:rPr/>
        <w:tab/>
        <w:t xml:space="preserve">- А-а, - протянул геомант и посмотрел, наконец, на Аристарха. – Смерть во сне обычно обозначает жизнь. Ты будешь жить очень долго, очень. Но возможно, этот сон лишь предупреждение. Тебе не стоит пока возвращаться на Землю, только и всего. </w:t>
      </w:r>
    </w:p>
    <w:p>
      <w:pPr>
        <w:pStyle w:val="Normal"/>
        <w:jc w:val="both"/>
        <w:rPr/>
      </w:pPr>
      <w:r>
        <w:rPr/>
        <w:tab/>
        <w:t xml:space="preserve">Аристарх отвернулся к окну. Земля… Такая родная, любимая, дорогая… </w:t>
      </w:r>
    </w:p>
    <w:p>
      <w:pPr>
        <w:pStyle w:val="Normal"/>
        <w:jc w:val="both"/>
        <w:rPr/>
      </w:pPr>
      <w:r>
        <w:rPr/>
        <w:tab/>
        <w:t xml:space="preserve">- Аристарх, послушай меня, - теперь голос Матвея звучал мягко, но требовательно. – Ты навигатор Кафедры Странников. Ты помогаешь нам двигаться вперед, изучать новые миры, ведь именно эту цель мы ставили себе, когда вместе с профессором Мельниковым работали над принципом открытия Большой Дороги. Смысл в движении вперед. Без тебя мы не сможем двигаться вперед, а значит, потеряем смысл. Весь смысл Кафедры Странников. Изучение новых миров, путешествия, радость первооткрывателя, первопроходца.  Без тебя всего этого не будет. Ни один из нас не способен видеть новые миры. </w:t>
      </w:r>
    </w:p>
    <w:p>
      <w:pPr>
        <w:pStyle w:val="Normal"/>
        <w:jc w:val="both"/>
        <w:rPr/>
      </w:pPr>
      <w:r>
        <w:rPr/>
        <w:tab/>
        <w:t xml:space="preserve">- Я знаю, - навигатор сказал это очень тихо, едва шевеля губами и не смотря на геоманта. </w:t>
      </w:r>
    </w:p>
    <w:p>
      <w:pPr>
        <w:pStyle w:val="Normal"/>
        <w:jc w:val="both"/>
        <w:rPr/>
      </w:pPr>
      <w:r>
        <w:rPr/>
        <w:tab/>
        <w:t xml:space="preserve">- Если с тобой что-нибудь случится, Кафедра ослепнет, - продолжил Матвей. – Ты просто не имеешь права рисковать собой, ведь мы доверяем тебе свои жизни. Обещай мне, что ты не будешь совершать глупостей, пока нас не будет. </w:t>
        <w:tab/>
      </w:r>
    </w:p>
    <w:p>
      <w:pPr>
        <w:pStyle w:val="Normal"/>
        <w:jc w:val="both"/>
        <w:rPr/>
      </w:pPr>
      <w:r>
        <w:rPr/>
        <w:tab/>
        <w:t xml:space="preserve">- Обещаю, - посмотрев прямо в глаза Матвею, сказал Аристарх. </w:t>
      </w:r>
    </w:p>
    <w:p>
      <w:pPr>
        <w:pStyle w:val="Normal"/>
        <w:jc w:val="both"/>
        <w:rPr/>
      </w:pPr>
      <w:r>
        <w:rPr/>
      </w:r>
    </w:p>
    <w:p>
      <w:pPr>
        <w:pStyle w:val="Normal"/>
        <w:jc w:val="both"/>
        <w:rPr/>
      </w:pPr>
      <w:r>
        <w:rPr/>
        <w:tab/>
      </w:r>
      <w:r>
        <w:rPr>
          <w:i/>
        </w:rPr>
        <w:t xml:space="preserve">На следующий день. </w:t>
      </w:r>
    </w:p>
    <w:p>
      <w:pPr>
        <w:pStyle w:val="Normal"/>
        <w:jc w:val="both"/>
        <w:rPr/>
      </w:pPr>
      <w:r>
        <w:rPr/>
        <w:tab/>
        <w:t>Странники разошлись. Аристарх остался на Мангладаре. Он не хотел даже думать о других мирах. Засыпая, он видел во сне Землю и, просыпаясь, закрывал шторы в номере, лежал на кровати и вспоминал Москву. Соборы, имения, парки, Патриаршие пруды, где жил его приятель. А ведь на Земле прошло, наверное, лет сто, ведь время во Внешних мирах течет медленнее. Кажется, только вчера они покидали свой дом…</w:t>
      </w:r>
    </w:p>
    <w:p>
      <w:pPr>
        <w:pStyle w:val="Normal"/>
        <w:jc w:val="both"/>
        <w:rPr/>
      </w:pPr>
      <w:r>
        <w:rPr/>
        <w:tab/>
        <w:t xml:space="preserve">А что если вырваться на Землю тайно? Сейчас, пока рядом никого нет? Всего на один день? Но ведь его могут там убить. И что тогда станет со Странниками? </w:t>
      </w:r>
    </w:p>
    <w:p>
      <w:pPr>
        <w:pStyle w:val="Normal"/>
        <w:jc w:val="both"/>
        <w:rPr/>
      </w:pPr>
      <w:r>
        <w:rPr/>
        <w:tab/>
        <w:t xml:space="preserve">Дело в том, что Аристарх привык доверять своим предчувствиям и снам. Чаще всего они сбывались. Если его убьют на Земле… </w:t>
      </w:r>
    </w:p>
    <w:p>
      <w:pPr>
        <w:pStyle w:val="Normal"/>
        <w:jc w:val="both"/>
        <w:rPr/>
      </w:pPr>
      <w:r>
        <w:rPr/>
        <w:tab/>
        <w:t xml:space="preserve">Аристарх оказался перед сложнейшим выбором в своей жизни. Если он вернется на Землю, его убьют. Он обещал Матвею не делать глупостей. Получается, он предаст его и остальных Странников ради своей минутной прихоти? «Нет, - тут же поправился Аристарх. – Это не минутная прихоть. Но предательство все равно останется предательством». Нужно выбрать из двух зол меньшее. Предать самого себя, но сдержать свое слово или предать дружбу и нарушить обещание? </w:t>
      </w:r>
    </w:p>
    <w:p>
      <w:pPr>
        <w:pStyle w:val="Normal"/>
        <w:jc w:val="both"/>
        <w:rPr/>
      </w:pPr>
      <w:r>
        <w:rPr/>
        <w:tab/>
        <w:t xml:space="preserve">Навигатор встал с постели и подошел к окну. Раздернул шторы, посмотрел на реку, на прекраснейший мост… В Москве мосты лучше… </w:t>
      </w:r>
    </w:p>
    <w:p>
      <w:pPr>
        <w:pStyle w:val="Normal"/>
        <w:jc w:val="both"/>
        <w:rPr/>
      </w:pPr>
      <w:r>
        <w:rPr/>
        <w:tab/>
        <w:t xml:space="preserve">Внезапно Аристарху захотелось подышать свежим воздухом, погулять по городу. Он быстро оделся и вышел из отеля. </w:t>
      </w:r>
    </w:p>
    <w:p>
      <w:pPr>
        <w:pStyle w:val="Normal"/>
        <w:jc w:val="both"/>
        <w:rPr/>
      </w:pPr>
      <w:r>
        <w:rPr/>
        <w:tab/>
        <w:t xml:space="preserve">Воздух, насыщенный терпким запахом специй, едва не скрипел на зубах; рядом располагался ресторан. Аристарх прошелся по пустынной улочке, остановился на перекрестке и задрал голову. Небо было мутно-зеленым, собирался дождь. «Если до конца моей прогулки пойдет дождь, то я останусь на Мангладаре, - внезапно подумал Аристарх». Подумав так, он повернул направо и пошел к реке. Он очень любил эту реку, потому что она была похожа на любую из московских речушек, только была очень чистой. Мангладарцы не сливали промышленные отходы в реки и озера. </w:t>
      </w:r>
    </w:p>
    <w:p>
      <w:pPr>
        <w:pStyle w:val="Normal"/>
        <w:jc w:val="both"/>
        <w:rPr/>
      </w:pPr>
      <w:r>
        <w:rPr/>
        <w:tab/>
        <w:t>Что тяжелее и больнее? Предательство друзей или предательство самого себя, своей сути?</w:t>
      </w:r>
    </w:p>
    <w:p>
      <w:pPr>
        <w:pStyle w:val="Normal"/>
        <w:jc w:val="both"/>
        <w:rPr/>
      </w:pPr>
      <w:r>
        <w:rPr/>
        <w:tab/>
        <w:t xml:space="preserve">Медленным шагом дойдя до моста, Аристарх остановился и вдруг поднял голову. Небо светлело. Вот оно стало темно-зеленым, приобрело цвет хаки и, наконец, стало серовато-зеленым; выглянуло белое мангладарское Солнце.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0:00Z</dcterms:created>
  <dc:creator/>
  <dc:description/>
  <dc:language>en-US</dc:language>
  <cp:lastModifiedBy>Lentrall</cp:lastModifiedBy>
  <dcterms:modified xsi:type="dcterms:W3CDTF">2009-04-17T14:00:00Z</dcterms:modified>
  <cp:revision>22</cp:revision>
  <dc:subject/>
  <dc:title/>
</cp:coreProperties>
</file>